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36, DE 8 DE OUTU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9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utorga de concessão para exploração do Serviço Funerário no Município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mediante Concorrência, pelo prazo máximo de 10 (dez) anos, concessão para exploração do Serviço Funcionário no Município, mediante as seguintes obrigações a serem assumidas pelo concessionár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manter em serviço, carros fúnebres em perfeitas condições, tantos quantos necessários aos serviços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fornecer, gratuitamente, caixões de 4ª classe a todos os indigentes do município, mediante requisição da Municipalidade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>) responsabilizar-se pelo transporte, dentro do perímetro urbano, às respectivas Necrópoles, de todos os indigentes;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 xml:space="preserve">) instalar a manter em perfeitas condições, um velório; 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>) manter, para fornecimento, caixões mortuários de 4 classes distintas;</w:t>
      </w:r>
    </w:p>
    <w:p>
      <w:pPr>
        <w:pStyle w:val="Normal"/>
        <w:ind w:firstLine="4500"/>
        <w:jc w:val="both"/>
        <w:rPr/>
      </w:pPr>
      <w:r>
        <w:rPr>
          <w:b/>
        </w:rPr>
        <w:t>f</w:t>
      </w:r>
      <w:r>
        <w:rPr/>
        <w:t>) submeter à aprovação da Municipalidade, todas as tabelas de preços;</w:t>
      </w:r>
    </w:p>
    <w:p>
      <w:pPr>
        <w:pStyle w:val="Normal"/>
        <w:ind w:firstLine="4500"/>
        <w:jc w:val="both"/>
        <w:rPr/>
      </w:pPr>
      <w:r>
        <w:rPr>
          <w:b/>
        </w:rPr>
        <w:t>g</w:t>
      </w:r>
      <w:r>
        <w:rPr/>
        <w:t xml:space="preserve">) atender as demais exigências que forem estabelecidas, objetivando a perfeição do serviço e de atendi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extinção, dissolução ou cessação das atividades da concessionária; inobservância das condições estabelecidas na presente Lei ou nas cláusulas que constarem do instrumento de concessão implicarão na imediata cassação da mesma, que fica rescindida, de pleno dir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Outu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8 de Outu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20:00Z</dcterms:created>
  <dc:creator>Infotec Tecnologia</dc:creator>
  <dc:description/>
  <cp:keywords/>
  <dc:language>en-US</dc:language>
  <cp:lastModifiedBy>Comp1</cp:lastModifiedBy>
  <cp:lastPrinted>2009-12-05T12:40:00Z</cp:lastPrinted>
  <dcterms:modified xsi:type="dcterms:W3CDTF">2012-09-18T14:42:00Z</dcterms:modified>
  <cp:revision>5</cp:revision>
  <dc:subject/>
  <dc:title>LEI N˚ 104</dc:title>
</cp:coreProperties>
</file>