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37, DE 20 DE OUTUBRO DE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construção de prédios para instalação de Sub-Delegacias de Polícia, e dá outras providênc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  <w:r>
        <w:rPr/>
        <w:t xml:space="preserve"> </w:t>
      </w:r>
      <w:r>
        <w:rPr>
          <w:b/>
        </w:rPr>
        <w:t>USANDO DAS ATRIBUIÇÕES QUE LHE SÃO CONFERIDAS POR LEI, NA FORMA DO ARTIGO 39, INCISO II, COMBINADO COM AS DISPOSIÇÕES DO ARTIGO 26, PARÁGRAFOS 1º, 2º E 3º, DO DECRETO-LEI COMPLEMENTAR Nº9, DE 31 DE DEZEMBRO DE 1969, E À VISTA DA COMUNICAÇÃO RECEBIDA DA PRESIDÊNCIA DA CÂMARA MUNICIPAL EXPEDIENTE PROTOCOLADO SOB O Nº 14001/71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struir prédios para instalação de Sub-Delegacias de Polícias nos Distrito de Braz Cubas, Taiçupeba, Jundiapeba e Sabaúna e nos bairros da Ponte Grande e Vila Nat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oder Executivo autorizado a abrir, na Coordenadoria de Administração Financeira, um crédito especial de 240.000,00 (duzentos e quarenta mil cruzeiros), para custear as despesas decorrentes das construções mencionadas n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valor do crédito especial de que trata este artigo será coberto com os recursos provenientes de “Operações de Crédito” a serem promovidas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0 de Outu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37:00Z</dcterms:created>
  <dc:creator>Infotec Tecnologia</dc:creator>
  <dc:description/>
  <cp:keywords/>
  <dc:language>en-US</dc:language>
  <cp:lastModifiedBy>Comp1</cp:lastModifiedBy>
  <cp:lastPrinted>2009-12-05T12:43:00Z</cp:lastPrinted>
  <dcterms:modified xsi:type="dcterms:W3CDTF">2012-09-18T18:24:00Z</dcterms:modified>
  <cp:revision>4</cp:revision>
  <dc:subject/>
  <dc:title>LEI N˚ 104</dc:title>
</cp:coreProperties>
</file>