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38, DE 20 DE OUTU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5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suplementar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320.000,00 (trezentos e vinte mil cruzeiros), suplementar às verbas consignadas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28"/>
        <w:gridCol w:w="1717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OE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DENADORIA DE ADMINISTRAÇÃO FINANCEIRA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RGOS GERAI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0.0.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2.0.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2.5.0.81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IÇÃO DE PREVIDÊNCIA SOCIAL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2.5.1.81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do comum de previdência social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RGOS GERAI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.3.0.0.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.3.1.0.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DE CUSTEIO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.3.1.3.0.9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.3.1.3.3.90</w:t>
            </w:r>
          </w:p>
        </w:tc>
        <w:tc>
          <w:tcPr>
            <w:tcW w:w="7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ação de imóveis e equipamentos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8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suplementar a que se refere este artigo será coberto com os recursos provenientes de “Operações de Crédito”, a serem promovidas a juros de Lei, nos termos da legisl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0 de Outu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6:00Z</dcterms:created>
  <dc:creator>Infotec Tecnologia</dc:creator>
  <dc:description/>
  <cp:keywords/>
  <dc:language>en-US</dc:language>
  <cp:lastModifiedBy>Comp1</cp:lastModifiedBy>
  <cp:lastPrinted>2009-12-05T12:46:00Z</cp:lastPrinted>
  <dcterms:modified xsi:type="dcterms:W3CDTF">2012-09-18T18:34:00Z</dcterms:modified>
  <cp:revision>4</cp:revision>
  <dc:subject/>
  <dc:title>LEI N˚ 104</dc:title>
</cp:coreProperties>
</file>