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EI Nº 203, DE 11 DE ABRIL DE 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Que dispõe sobre denominação de Rua em Biritiba M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Art. 1º</w:t>
      </w:r>
      <w:r>
        <w:rPr/>
        <w:t xml:space="preserve"> Fica denominada a ‘‘Rua Coronel Silvino de Miranda Mello’’, a rua sem nome que começa na estrada de rodagem Mogi Casa Grande, passando pela praça principal á sua estrada, ate onde se encontra localizada o posto policial, no Distrito de Biritiba- Mirim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Art. 2º</w:t>
      </w:r>
      <w:r>
        <w:rPr/>
        <w:t xml:space="preserve"> O Senhor Prefeito Municipal Providenciara a placa necessária de denominação, bem como a numeração para a referida Rua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Art. 3º</w:t>
      </w:r>
      <w:r>
        <w:rPr>
          <w:sz w:val="26"/>
        </w:rPr>
        <w:t xml:space="preserve"> </w:t>
      </w:r>
      <w:r>
        <w:rPr/>
        <w:t xml:space="preserve">Esta Lei entrara em vigor na data de sua publicação, revogadas a disposições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Mogi das Cruzes, em 11 de Abril de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EPAMINONDAS FREIRE</w:t>
      </w:r>
    </w:p>
    <w:p>
      <w:pPr>
        <w:pStyle w:val="Normal"/>
        <w:ind w:left="456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a no Departamento Administrativo secção do Expediente e Pessoal e publicada na Portaria Municipal, em 11 de Abril de 1950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RGEU BATALHA</w:t>
      </w:r>
    </w:p>
    <w:p>
      <w:pPr>
        <w:pStyle w:val="Normal"/>
        <w:ind w:hanging="0"/>
        <w:jc w:val="center"/>
        <w:rPr/>
      </w:pPr>
      <w:r>
        <w:rPr/>
        <w:t>Diretor Sub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54:00Z</dcterms:created>
  <dc:creator>Infotec Tecnologia</dc:creator>
  <dc:description/>
  <cp:keywords/>
  <dc:language>en-US</dc:language>
  <cp:lastModifiedBy>Comp1</cp:lastModifiedBy>
  <dcterms:modified xsi:type="dcterms:W3CDTF">2012-08-15T18:48:00Z</dcterms:modified>
  <cp:revision>6</cp:revision>
  <dc:subject/>
  <dc:title>LEI N˚ 104</dc:title>
</cp:coreProperties>
</file>