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40, DE 5 DE NOVEM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98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 e dá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berto na Coordenadoria de Administração Financeira ao Poder Legislativo, um crédito especial no valor de Cr$ 30.000,00 (trinta mil cruzeiros), destinado à compra de um veículo novo para uso da Câmara Municipal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cobertura do crédito especial de que trata esta Lei, ficam reduzidas, parcialmente, as verbas abaixo discriminadas, constantes do Orçamento em vigor, conforme índice técnico respectivo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5904"/>
        <w:gridCol w:w="1773"/>
      </w:tblGrid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5.3.1.3.6.97</w:t>
            </w:r>
          </w:p>
        </w:tc>
        <w:tc>
          <w:tcPr>
            <w:tcW w:w="5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ervação de pavimentos, águas pluviais e canaliz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5.4.1.1.2.97-d-l-</w:t>
            </w:r>
          </w:p>
        </w:tc>
        <w:tc>
          <w:tcPr>
            <w:tcW w:w="5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ras em Cemitéri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8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5 de Novem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5 de Novem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20:00Z</dcterms:created>
  <dc:creator>Infotec Tecnologia</dc:creator>
  <dc:description/>
  <cp:keywords/>
  <dc:language>en-US</dc:language>
  <cp:lastModifiedBy>Comp1</cp:lastModifiedBy>
  <cp:lastPrinted>2009-12-05T12:50:00Z</cp:lastPrinted>
  <dcterms:modified xsi:type="dcterms:W3CDTF">2012-09-18T18:50:00Z</dcterms:modified>
  <cp:revision>4</cp:revision>
  <dc:subject/>
  <dc:title>LEI N˚ 104</dc:title>
</cp:coreProperties>
</file>