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41, DE 5 DE NOVEMBR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99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clara de utilidade pública a “Casa São Vicente de Paulo”.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a de utilidade pública a “Casa de São Vicente de Paulo”, entidade de assistência social, com personalidade jurídica, destinada ao abrigo e amparo da velhice, com sede própria nesta cidade, à Rua São João nº 792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5 de Novem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5 de Novem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27:00Z</dcterms:created>
  <dc:creator>Infotec Tecnologia</dc:creator>
  <dc:description/>
  <cp:keywords/>
  <dc:language>en-US</dc:language>
  <cp:lastModifiedBy>Comp1</cp:lastModifiedBy>
  <dcterms:modified xsi:type="dcterms:W3CDTF">2012-09-18T18:53:00Z</dcterms:modified>
  <cp:revision>4</cp:revision>
  <dc:subject/>
  <dc:title>LEI N˚ 104</dc:title>
</cp:coreProperties>
</file>