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042, DE 5 DE NOVEMBRO DE 19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04/7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prova o Orçamento Plurianual de investimentos para o triênio 1972 – 1974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provado o Orçamento Plurianual de Investimentos para o triênio 1972-1974, constituído pelos anexos integrantes desta Lei e elaborada em conformidade com o disposto no Art. 63 da Emenda Constitucional, artigos 5º, 6º e 7º do Ato Complementar nº 43, de 29/01/69, que estima, para o período, despesas de capital no valor global de Cr$ 86.567.500,00 (oitenta e seis milhões, quinhentos e Sessenta e sete mil e quinhentos cruzeiros)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s recursos destinados ao funcionamento do Orçamento Plurianual de Investimentos, para o triênio 1972-1974, são previstos em Cr$ 86.567.500,00 (oitenta e seis milhões, quinhentos e sessenta e sete mil e quinhentos cruzeiros), assim distribuído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666"/>
        <w:gridCol w:w="1666"/>
        <w:gridCol w:w="1686"/>
      </w:tblGrid>
      <w:tr>
        <w:trPr/>
        <w:tc>
          <w:tcPr>
            <w:tcW w:w="2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2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3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4</w:t>
            </w:r>
          </w:p>
        </w:tc>
      </w:tr>
      <w:tr>
        <w:trPr/>
        <w:tc>
          <w:tcPr>
            <w:tcW w:w="2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cursos Orçamentário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116.5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408.621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437.788,00</w:t>
            </w:r>
          </w:p>
        </w:tc>
      </w:tr>
      <w:tr>
        <w:trPr/>
        <w:tc>
          <w:tcPr>
            <w:tcW w:w="2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cursos Próprio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252.4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00.363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51.828,00</w:t>
            </w:r>
          </w:p>
        </w:tc>
      </w:tr>
      <w:tr>
        <w:trPr/>
        <w:tc>
          <w:tcPr>
            <w:tcW w:w="2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.368.9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108.984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089.616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programação setorial das despesas de capital, desdobra-se da seguinte forma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1666"/>
        <w:gridCol w:w="1666"/>
        <w:gridCol w:w="1686"/>
      </w:tblGrid>
      <w:tr>
        <w:trPr/>
        <w:tc>
          <w:tcPr>
            <w:tcW w:w="3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501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– Cr$</w:t>
            </w:r>
          </w:p>
        </w:tc>
      </w:tr>
      <w:tr>
        <w:trPr/>
        <w:tc>
          <w:tcPr>
            <w:tcW w:w="3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verno e Administração ger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27.0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40.5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24.500,00</w:t>
            </w:r>
          </w:p>
        </w:tc>
      </w:tr>
      <w:tr>
        <w:trPr/>
        <w:tc>
          <w:tcPr>
            <w:tcW w:w="3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ministração Financeira 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47.0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75.5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27.500,00</w:t>
            </w:r>
          </w:p>
        </w:tc>
      </w:tr>
      <w:tr>
        <w:trPr/>
        <w:tc>
          <w:tcPr>
            <w:tcW w:w="3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fesa e Segurança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25.0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6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.500,00</w:t>
            </w:r>
          </w:p>
        </w:tc>
      </w:tr>
      <w:tr>
        <w:trPr/>
        <w:tc>
          <w:tcPr>
            <w:tcW w:w="3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cursos Naturais e Agropecuário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ação, Transportes e Comunicaçõe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00.0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1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.000,00</w:t>
            </w:r>
          </w:p>
        </w:tc>
      </w:tr>
      <w:tr>
        <w:trPr/>
        <w:tc>
          <w:tcPr>
            <w:tcW w:w="3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ústria e Comércio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.5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.5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.500,00</w:t>
            </w:r>
          </w:p>
        </w:tc>
      </w:tr>
      <w:tr>
        <w:trPr/>
        <w:tc>
          <w:tcPr>
            <w:tcW w:w="3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ducação e Cultura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71.0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912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69.500,00</w:t>
            </w:r>
          </w:p>
        </w:tc>
      </w:tr>
      <w:tr>
        <w:trPr/>
        <w:tc>
          <w:tcPr>
            <w:tcW w:w="3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úde 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.0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.000,00</w:t>
            </w:r>
          </w:p>
        </w:tc>
      </w:tr>
      <w:tr>
        <w:trPr/>
        <w:tc>
          <w:tcPr>
            <w:tcW w:w="3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m Estar Social 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6.0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.000,00</w:t>
            </w:r>
          </w:p>
        </w:tc>
      </w:tr>
      <w:tr>
        <w:trPr/>
        <w:tc>
          <w:tcPr>
            <w:tcW w:w="3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rviços Urbano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174.4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094.484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598.116,00</w:t>
            </w:r>
          </w:p>
        </w:tc>
      </w:tr>
      <w:tr>
        <w:trPr/>
        <w:tc>
          <w:tcPr>
            <w:tcW w:w="3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.368.9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108.984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089.616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  </w:t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S recursos orçamentários dos órgãos de Administração Diretas, referentes ao Exercício de 1972, correspondem aos constantes da Lei de Meios para o mesmo exercíc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Os valores referentes aos exercícios de 1973 e 1974, estimados a preços de 1971, serão convenientes ajustados por ocasião de elaboração dos projetos de Orçamento correspondentes àqueles exercícios, de acordo com o comportamento do nível de preço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O Poder Executivo promoverá as medidas necessárias à efetiva execução, no período respectivo, dos projetos e programas constantes do Orçamento Plurianual de Investimentos aprovado por 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Esta Lei entrará em vigor a 1º de Janeiro de 1972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5 de Novembro de 1971, 41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a Portaria Municipal, em 5 de Novembro de 197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20:23:00Z</dcterms:created>
  <dc:creator>Infotec Tecnologia</dc:creator>
  <dc:description/>
  <cp:keywords/>
  <dc:language>en-US</dc:language>
  <cp:lastModifiedBy>Comp1</cp:lastModifiedBy>
  <dcterms:modified xsi:type="dcterms:W3CDTF">2012-09-19T12:51:00Z</dcterms:modified>
  <cp:revision>4</cp:revision>
  <dc:subject/>
  <dc:title>LEI N˚ 104</dc:title>
</cp:coreProperties>
</file>