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43, DE 5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0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transferência de classe de bem público, e dá outras providências.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transferida da classe de bens de uso público especial, para a de seu público comum, a área de terreno situada entres as ruas Barão de Jaceguai, Dr. Ricardo Vilela, Alfredo Cardoso e Dr. Correia (Largo Bom Jesus), nesta c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o Prefeito Municipal autorizado a construir na área de terreno mencionada no artigo anterior, uma praça ajardinada, podendo, para tal finalidade, proceder a demolição das dependências e outras benfeitorias do Parque Infantil “Monteiro Lobato”, ora ocupadas, a título precário pelo Tiro de Guerra 17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s obras a que refere este artigo, deverão ser iniciadas após a transferência do tiro de Guerra 173, para sua sede própria, ora em constru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Fica revogada a Lei nº 1.469, de 15 de Setembro de 1964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, correrão à conta das verbas próprias do orçamento, suplementadas oportunamente se necess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5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5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37:00Z</dcterms:created>
  <dc:creator>Infotec Tecnologia</dc:creator>
  <dc:description/>
  <cp:keywords/>
  <dc:language>en-US</dc:language>
  <cp:lastModifiedBy>Comp1</cp:lastModifiedBy>
  <dcterms:modified xsi:type="dcterms:W3CDTF">2012-09-19T12:58:00Z</dcterms:modified>
  <cp:revision>4</cp:revision>
  <dc:subject/>
  <dc:title>LEI N˚ 104</dc:title>
</cp:coreProperties>
</file>