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44, DE 5 DE NOVEMBR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03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abertura e crédito especial, e dá outras providê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, na Coordenadoria de Administração Financeira, um crédito especial de Cr$ 9.600,00 (nove mil e seiscentos cruzeiros), para custear, no corrente exercício, despesa de locação do prédio de propriedade particular, situado à Rua Dr. Cândido Vieira, nº 556, nesta cidade, onde se encontra instalado o Teatro Experimental Mogian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lor do crédito especial a que alude este artigo, será coberto com os recursos provenientes de “Operações de Crédito”, a serem promovidas a juros de Leis, nos termos da legislação vigent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5 de Novembro de 1971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5 de Novembr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0:46:00Z</dcterms:created>
  <dc:creator>Infotec Tecnologia</dc:creator>
  <dc:description/>
  <cp:keywords/>
  <dc:language>en-US</dc:language>
  <cp:lastModifiedBy>Comp1</cp:lastModifiedBy>
  <dcterms:modified xsi:type="dcterms:W3CDTF">2012-09-19T13:03:00Z</dcterms:modified>
  <cp:revision>4</cp:revision>
  <dc:subject/>
  <dc:title>LEI N˚ 104</dc:title>
</cp:coreProperties>
</file>