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45, DE 5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2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,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um crédito especial de Cr$ 112.015,21 (cento e doze mil e quinze cruzeiros e vinte e um centavos), destinado a ocorrer às despesas decorrentes do completo acabamento das obras do Grupo Escolar da Vila Industrial a fim de colocá-lo em condições de pleno funcion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especial mencionado neste artigo será coberto com os recursos provenientes de “Operações de Crédito”, a serem promovidas a juros de Lei, nos termos da legislação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5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8:00Z</dcterms:created>
  <dc:creator>Infotec Tecnologia</dc:creator>
  <dc:description/>
  <cp:keywords/>
  <dc:language>en-US</dc:language>
  <cp:lastModifiedBy>Comp1</cp:lastModifiedBy>
  <dcterms:modified xsi:type="dcterms:W3CDTF">2012-09-19T13:13:00Z</dcterms:modified>
  <cp:revision>4</cp:revision>
  <dc:subject/>
  <dc:title>LEI N˚ 104</dc:title>
</cp:coreProperties>
</file>