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46, DE 12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0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celebração de “Termo Aditivo de Convênio”, entre a Municipalidade e o Fundo Estadual de Construções Escolares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estabelecer, na forma da minuta anexa, que é aprovada, “Termo Aditivo” ao Convênio celebrado em 24 de Agosto de 1970, entre a Municipalidade e o Fundo Estadual de Construções Escolares (FECE), referente às obras de construção de vários prédios, n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verbas do orçamen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2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9:00Z</dcterms:created>
  <dc:creator>Infotec Tecnologia</dc:creator>
  <dc:description/>
  <cp:keywords/>
  <dc:language>en-US</dc:language>
  <cp:lastModifiedBy>Comp1</cp:lastModifiedBy>
  <dcterms:modified xsi:type="dcterms:W3CDTF">2012-09-19T13:19:00Z</dcterms:modified>
  <cp:revision>5</cp:revision>
  <dc:subject/>
  <dc:title>LEI N˚ 104</dc:title>
</cp:coreProperties>
</file>