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8, DE 1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1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argo na Câmara Municipal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no Quadro Funcionários da Câmara Municipal de Mogi das Cruzes, um cargo de “Assessor da Presidência”, equivalente ao Nível “10”, com vencimentos mensais de Cr$ 480,00 (quatrocentos e oitenta cruzeiros), isolado, de provimento em comi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s atribuições do cargo neste artigo serão fixadas por ato da Mesa da Câma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execução desta Lei, fica aberto na Coordenadoria de Administração Financeira, ao Poder Legislativo, um crédito especial no valor de Cr$ 2.000,00 (dois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que trata o artigo anterior, será coberto com recursos oriundos de anulação parcial de verba abaixo, constante do Orçamento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446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1.1.00</w:t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0- Despesa Variável com 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- Salário de Pessoal Temporár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3:00Z</dcterms:created>
  <dc:creator>Infotec Tecnologia</dc:creator>
  <dc:description/>
  <cp:keywords/>
  <dc:language>en-US</dc:language>
  <cp:lastModifiedBy>Comp1</cp:lastModifiedBy>
  <cp:lastPrinted>2009-12-05T13:15:00Z</cp:lastPrinted>
  <dcterms:modified xsi:type="dcterms:W3CDTF">2012-09-19T13:23:00Z</dcterms:modified>
  <cp:revision>4</cp:revision>
  <dc:subject/>
  <dc:title>LEI N˚ 104</dc:title>
</cp:coreProperties>
</file>