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9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1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incentivos fiscais e outros benefícios às indústri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indústrias que vierem a se instalar neste Município gozarão dos incentivos fiscais constantes da presente Lei, cumpridas as condições estabelecidas por ela e sua regulament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indústrias já instaladas e que vierem a se expandir, também gozarão dos incentivos fiscais consta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 xml:space="preserve">Os benefícios mencionados neste artigo, igualmente são extensivos, na mesma proporção, às indústrias que, no corrente exercício, estão promovendo expansão de suas atividad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incentivos fiscais constantes desta Lei compreendem a isenção dos seguintes tributos municip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Imposto Predial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Imposto Territorial Urbano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Imposto S/ Serviços de Qualquer Natureza;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Taxa de Limpeza Pública;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Taxa de Conservação de Vias e Logradouros Públicos;</w:t>
      </w:r>
    </w:p>
    <w:p>
      <w:pPr>
        <w:pStyle w:val="Normal"/>
        <w:ind w:firstLine="4500"/>
        <w:jc w:val="both"/>
        <w:rPr/>
      </w:pPr>
      <w:r>
        <w:rPr>
          <w:b/>
        </w:rPr>
        <w:t>6.</w:t>
      </w:r>
      <w:r>
        <w:rPr/>
        <w:t xml:space="preserve"> Taxa de Licença para Localização e Funcionamento;</w:t>
      </w:r>
    </w:p>
    <w:p>
      <w:pPr>
        <w:pStyle w:val="Normal"/>
        <w:ind w:firstLine="4500"/>
        <w:jc w:val="both"/>
        <w:rPr/>
      </w:pPr>
      <w:r>
        <w:rPr>
          <w:b/>
        </w:rPr>
        <w:t>7.</w:t>
      </w:r>
      <w:r>
        <w:rPr/>
        <w:t xml:space="preserve"> Taxa de Licença para Publi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cessão das isenções de tributos de que trata o artigo anterior, será por um período variável de cinco a cinqüenta anos, obedecidas as condições constantes dos parágrafos 1º e 2º d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critério para a concessão dos incentivos fiscais e dos benefícios constantes desta Lei obedecerá os seguintes fat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mão de obra empregada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faturamento mensal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investimento ini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Fixação do prazo de que trata este artigo obedecerá critério discriminativo de acordo com a seguinte escal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293"/>
      </w:tblGrid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) MÃO DE OBRA EMPREGADA: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de 10 a 50 operários 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de 51 a 1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de 101 a 3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de 301 a 5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de 501 a 1.0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e 1.001 a 1.5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de 1.501 a 2.0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acima de 2.000 operários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93"/>
      </w:tblGrid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) </w:t>
            </w:r>
            <w:r>
              <w:rPr>
                <w:b/>
              </w:rPr>
              <w:t>FATURAMENTO MENSAL: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de Cr$ 50.000,00 a Cr$ 1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de Cr$ 100.001,00 a Cr$ 4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de Cr$ 400.001,00 a Cr$ 1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de Cr$ 1.000.001,00 a Cr$ 2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de Cr$ 2.000.001,00 a Cr$ 4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e Cr$ 4.000.001,00 a Cr$ 6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de Cr$ 6.000.001,00 a Cr$ 8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de Cr$ 8.000.001,00 a Cr$ 10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acima de Cr$ 10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57"/>
        <w:gridCol w:w="1293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MENTO INICIAL: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de Cr$ 200.000,00 a Cr$ 3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de Cr$ 300.001,00 a Cr$ 6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de Cr$ 600.001,00 a Cr$ 1.2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de Cr$ 1.200.001,00 a Cr$ 2.5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de Cr$ 2.500.001,00 a Cr$ 5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de Cr$ 5.000.001,00 a Cr$ 7.5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de Cr$ 7.500.001,00 a Cr$ 10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Acima de Cr$ 10.000.000,0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azo de isenção a que terão direito às indústrias já instaladas no Município e que vierem a se expandir será calculado na forma do disposto no artigo anterior e tomando-se por base exclusivamente a parte correspondente à ampliação realizada, inclusive quanto ao invest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nalisados os documentos que deverão instruir o processo, nos termos desta Lei e do seu regulamento, os prazos de concessão de isenção, de acordo com a contagem dos pontos, obedecida a escala valorativa constante do artigo 4º, serão os seguinte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66"/>
      </w:tblGrid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5 (cinco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10 a 2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10 (dez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21 a 3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15 (quinze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31 a 4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20 (vinte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41 a 5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30 (trinta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51 a 6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40 (quarenta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61 a 70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50 (cinqüenta) an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ma de 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a obtenção dos favores da presente Lei, a indústria, por seu representante legal, deverá apresentar requerimento ao Chefe do Poder Executivo, instruído com a necessária documentação, da qual conste a comprovação do atendimento das condições enumeradas e outras que forem exigidas no respectivo regul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isenção dos impostos predial e territorial urbanos, abrange única e exclusivamente o prédio onde se acha instalada a indústria e respectivo terreno, excluindo-se qualquer prédio residencial localizado em outro ou no mesmo terreno, desde que não seja desvirtuado para outras finalidades, o remanescente da área não ocupada pela indúst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Municipalidade, dentro das suas possibilidades e mediante autorização legislativa, poderá destinar área já pertencente ao patrimônio municipal ou que venha a adquirir, para atender às necessidades decorrentes da instalação ou ampliação de indústria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Municipalidade poderá, ainda dentro de suas possibilidades, estudar o seguinte plano para complementação dos incentivos às indústr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estudo para abastecimento de água e rede de esgoto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plano de pavimentação, por etapas, do que julgar conveniente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estudo para comunicação telefônica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localização de loteamentos destinados a núcleos residências para empregados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>) setor para pequeno comércio, farmácia e ambulatório médico e escolas primárias;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) amplo acesso, ligando a indústria à cidade e ás rodovias estaduais;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outras providências necess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Para gozarem dos benefícios previstos na presente Lei, além dos requisitos contidos nos artigos anteriores, as indústrias são obrigadas a mencionar em todos os seus produtos e respectivas embalagens, bem como em toda e qualquer espécie de propaganda escrita, falada ou televisada, dos mesmos produtos, a expressão: “Fábrica em Mogi das Cruzes – Estado de São Paulo”, condição esta de caráter obrigatório e contínuo e que, se não cumprida, importará no cancelamento automático da isenção concedi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Empresa que tiver recebido os benefícios da presente Lei, os perderá desde que, sem motivo plenamente justificado e aceito pela Prefeitura Municipal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paralise por mais 3 (três) meses as atividades da indústria;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vide fraudulentamente as obrigações tribut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Os favores fiscais de que trata a presente Lei, perdurarão enquanto permanecer em vigência a percentagem do Imposto de Circulação de Mercadorias (I. C. M.), atribuída ao Município, face ao disposto no parágrafo 8º, do artigo 23, da Constituição Feder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presente Lei será regulamentada no prazo de 30 (tri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 xml:space="preserve"> Esta Lei entrará em vigor em 01 de Janeiro de 1972, ressalvadas as disposições do artigo 9º, que vigorarão a partir da data da public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Revogam-se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13:00Z</dcterms:created>
  <dc:creator>Infotec Tecnologia</dc:creator>
  <dc:description/>
  <cp:keywords/>
  <dc:language>en-US</dc:language>
  <cp:lastModifiedBy>Comp1</cp:lastModifiedBy>
  <cp:lastPrinted>2009-12-05T13:18:00Z</cp:lastPrinted>
  <dcterms:modified xsi:type="dcterms:W3CDTF">2012-09-19T13:55:00Z</dcterms:modified>
  <cp:revision>5</cp:revision>
  <dc:subject/>
  <dc:title>LEI N˚ 104</dc:title>
</cp:coreProperties>
</file>