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1, DE 1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2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ontrato de servidores, sob o regime da C. L. T.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refeito Municipal autorizado a contratar, sob o regime da C. L. T., os seguintes servidores para prestarem serviços junto ao Conselho Municipal de Esportes, na preparação técnica e orientadora de atletas para as diversas modalidades esportivas, a saber:</w:t>
      </w:r>
    </w:p>
    <w:p>
      <w:pPr>
        <w:pStyle w:val="Normal"/>
        <w:ind w:firstLine="4500"/>
        <w:jc w:val="center"/>
        <w:rPr/>
      </w:pPr>
      <w:r>
        <w:rPr/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980"/>
      </w:tblGrid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MENSAL – Cr$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- Técnico de Natação</w:t>
            </w:r>
          </w:p>
        </w:tc>
        <w:tc>
          <w:tcPr>
            <w:tcW w:w="3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- Auxiliar do Técnico de Natação</w:t>
            </w:r>
          </w:p>
        </w:tc>
        <w:tc>
          <w:tcPr>
            <w:tcW w:w="3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- Técnico de Atletismo</w:t>
            </w:r>
          </w:p>
        </w:tc>
        <w:tc>
          <w:tcPr>
            <w:tcW w:w="3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- Técnico de Saltos Ornamentais</w:t>
            </w:r>
          </w:p>
        </w:tc>
        <w:tc>
          <w:tcPr>
            <w:tcW w:w="3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, na Coordenadoria de Administração Financeira, um crédito especial de 25.000,00 (vinte e cinco mil cruzeiros), para atender as despesas de correntes da execução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 que alude este artigo será coberto com os recursos provenientes de “Operações de Crédito”, a serem promovidas a juros de Lei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1:00Z</dcterms:created>
  <dc:creator>Infotec Tecnologia</dc:creator>
  <dc:description/>
  <cp:keywords/>
  <dc:language>en-US</dc:language>
  <cp:lastModifiedBy>Comp1</cp:lastModifiedBy>
  <dcterms:modified xsi:type="dcterms:W3CDTF">2012-09-19T14:07:00Z</dcterms:modified>
  <cp:revision>5</cp:revision>
  <dc:subject/>
  <dc:title>LEI N˚ 104</dc:title>
</cp:coreProperties>
</file>