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2, DE 1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8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,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580.000,00 (quinhentos e oitenta mil cruzeiros), suplementar às verbas consignadas no orçamento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23"/>
        <w:gridCol w:w="2045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DE CONSTRUÇÃO E CONSERVAÇÃO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0.0.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0.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1.0.99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1.2.99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cução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 Praças e Jardins Público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VIAÇÃO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.4.0.0.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.4.1.0.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.4.1.1.0.94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Distrito da Sede: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.4.1.1.2.94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cução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 Galerias de águas pluviais e canalizaçõe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IA DE SAÚDE E PROMOÇÃO SOCIAL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CARGOS GERAIS 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3.0.0.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3.2.0.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3.2.7.0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RSAS TRANSFERÊNCIAS CORRENTE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3.2.7.6.79</w:t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rso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0 Convênios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DAS SUPLEMENTAÇÕES 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suplementar mencionado neste artigo será coberto com os recursos provenientes de “Operações de Crédito”, a serem promovidas a juros de Lei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9:00Z</dcterms:created>
  <dc:creator>Infotec Tecnologia</dc:creator>
  <dc:description/>
  <cp:keywords/>
  <dc:language>en-US</dc:language>
  <cp:lastModifiedBy>Comp1</cp:lastModifiedBy>
  <dcterms:modified xsi:type="dcterms:W3CDTF">2012-09-19T14:12:00Z</dcterms:modified>
  <cp:revision>4</cp:revision>
  <dc:subject/>
  <dc:title>LEI N˚ 104</dc:title>
</cp:coreProperties>
</file>