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53, DE 16 DE NOVEMBR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10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abertura de crédito especial e dá outras providências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Coordenadoria de Administração Financeira, um crédito especial de Cr$ 20.000,00 (vinte mil cruzeiros), destinado a ocorrer as despesas de instalação de telefones públicos, em diversos bairros d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valor do crédito especial a que se refere este artigo, será coberto com os recursos provenientes de “Operações de Crédito”, a serem promovidas a juros de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6 de Novembro de 1971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16 de Novemb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56:00Z</dcterms:created>
  <dc:creator>Infotec Tecnologia</dc:creator>
  <dc:description/>
  <cp:keywords/>
  <dc:language>en-US</dc:language>
  <cp:lastModifiedBy>Comp1</cp:lastModifiedBy>
  <dcterms:modified xsi:type="dcterms:W3CDTF">2012-09-19T14:16:00Z</dcterms:modified>
  <cp:revision>5</cp:revision>
  <dc:subject/>
  <dc:title>LEI N˚ 104</dc:title>
</cp:coreProperties>
</file>