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54, DE 16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9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levação de representação do Diretor Geral do Serviço Municipal de Águas e Esgotos (SEMAE)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levada a partir de 1º de Abril do corrente exercício, para Cr$ 1.900,00 (um mil e novecentos cruzeiros), a verba de representação a que se faz jus o Diretor Geral do Serviço Municipal de Águas e Esgoto (SEMAE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 decorrentes da execução da presente Lei, correrão pelas dotações próprias do orçamento de Autarqu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6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06:00Z</dcterms:created>
  <dc:creator>Infotec Tecnologia</dc:creator>
  <dc:description/>
  <cp:keywords/>
  <dc:language>en-US</dc:language>
  <cp:lastModifiedBy>Comp1</cp:lastModifiedBy>
  <dcterms:modified xsi:type="dcterms:W3CDTF">2012-09-19T14:19:00Z</dcterms:modified>
  <cp:revision>4</cp:revision>
  <dc:subject/>
  <dc:title>LEI N˚ 104</dc:title>
</cp:coreProperties>
</file>