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5, DE 16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3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um crédito especial de Cr$ 15.000,00 (quinze mil cruzeiros), destinado a custear a despesa decorrente da aquisição de um relógio moderno, a ser instalado na torre da Catedral Diocesana, situada na Praça “Cel. Almeida, nesta cidade, mediante, “Convênio” a ser celebrado com a Mitra Diocesa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a que alude este artigo, será com os recursos provenientes de “Operações de Crédito”, a serem promovidas a juros de Lei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6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14:00Z</dcterms:created>
  <dc:creator>Infotec Tecnologia</dc:creator>
  <dc:description/>
  <cp:keywords/>
  <dc:language>en-US</dc:language>
  <cp:lastModifiedBy>Comp1</cp:lastModifiedBy>
  <dcterms:modified xsi:type="dcterms:W3CDTF">2012-09-19T14:22:00Z</dcterms:modified>
  <cp:revision>4</cp:revision>
  <dc:subject/>
  <dc:title>LEI N˚ 104</dc:title>
</cp:coreProperties>
</file>