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56, DE 19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15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suplementar, e dá outras providênc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de Cr$ 300.000,00 (trezentos mil cruzeiros), destinado a custear despesas decorrentes de serviços complementares e de Implantação Básica, a serem executados na ligação rodoviária Mogi das Cruzes – Bertioga, e suplementar à verba abaixo especific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05"/>
        <w:gridCol w:w="1740"/>
      </w:tblGrid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EDENADORIA DE OBRAS, VIAÇÃO E SERVIÇOS MUNICIPAI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MUNICIPAL DE ESTRADAS DE RODAGEM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0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0.0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1.0.42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S PÚBLICA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.4.1.1.2.42</w:t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ção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 Mogi-Bertioga 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suplementar mencionada neste artigo, será coberto com os recursos provenientes de “Operações de Crédito”, a serem promovidas, a juros de Lei, nos termos da legislação vigente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19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5:00Z</dcterms:created>
  <dc:creator>Infotec Tecnologia</dc:creator>
  <dc:description/>
  <cp:keywords/>
  <dc:language>en-US</dc:language>
  <cp:lastModifiedBy>Comp1</cp:lastModifiedBy>
  <dcterms:modified xsi:type="dcterms:W3CDTF">2012-09-19T14:29:00Z</dcterms:modified>
  <cp:revision>4</cp:revision>
  <dc:subject/>
  <dc:title>LEI N˚ 104</dc:title>
</cp:coreProperties>
</file>