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7, DE 2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72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Geral do Município de Mogi das Cruzes, para o exercício financeiro de 1972, discriminado pelos anexos integrantes desta Lei, estima a RECEITA em Cr$ 51.000.000,00 (cinqüenta e um milhões de cruzeiros) e fixa a DESPESA em igual val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as rubricas previstas na legislação em vigor, especificadas no anexo 2, e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06"/>
        <w:gridCol w:w="1666"/>
        <w:gridCol w:w="168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63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9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0.4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64.4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rtização de Empréstimos concedid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35.6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DO ÓRGÃO DE</w:t>
            </w:r>
          </w:p>
          <w:p>
            <w:pPr>
              <w:pStyle w:val="Normal"/>
              <w:rPr/>
            </w:pPr>
            <w:r>
              <w:rPr/>
              <w:t>ADMINISTRAÇÃO INDIRETA - SEMA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7.6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.0.00</w:t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2.4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erência do Municípi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0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despesa será realizada na forma especificada no Anexo nº 2-A, conforme o seguinte desdobramento por Programas e Órgãos de Administração.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818"/>
        <w:gridCol w:w="1666"/>
        <w:gridCol w:w="168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DO MUNICÍPIO POR PROGRAMA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 Governo e Administração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2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 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 Defesa 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 Recursos Naturais e Agro-pecu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 Viação, Transportes e Comun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14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 Indústria e Comerc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9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 Saúd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3.3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 Bem Estar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- 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24.2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DO ÓRGÃO DE ADMINISTRAÇÃO</w:t>
            </w:r>
          </w:p>
          <w:p>
            <w:pPr>
              <w:pStyle w:val="Normal"/>
              <w:rPr/>
            </w:pPr>
            <w:r>
              <w:rPr/>
              <w:t>INDIRETA – POR PROGRAMAS – SEMAE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 Bem Estar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- 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2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A DOS ÓRGÃOS DE </w:t>
            </w:r>
          </w:p>
          <w:p>
            <w:pPr>
              <w:pStyle w:val="Normal"/>
              <w:rPr/>
            </w:pPr>
            <w:r>
              <w:rPr/>
              <w:t>ADMINISTRAÇÃO DIRET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Prefeito e Dependênci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5.5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Administr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7.2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Educação, Cultura, Esportes e Tur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1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Saúde e Promoção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1.3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A DO ORGÃO DE </w:t>
            </w:r>
          </w:p>
          <w:p>
            <w:pPr>
              <w:pStyle w:val="Normal"/>
              <w:rPr/>
            </w:pPr>
            <w:r>
              <w:rPr/>
              <w:t>ADMINISTRAÇÃO INDIRETA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Municipal de Águas e Esgot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50.000,00</w:t>
            </w:r>
          </w:p>
        </w:tc>
      </w:tr>
      <w:tr>
        <w:trPr/>
        <w:tc>
          <w:tcPr>
            <w:tcW w:w="8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tomar as medidas necessárias para ajustar os dispêndios ao efetivo comportamento da Rec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urante a execução orçamentária, fica o Poder Executivo autorizado a realizar Operações de Crédito por antecipação da Receita, nos termos do Artigo 60, até o limite fixado no artigo 67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 suplementares, mediante a utilização dos recursos adiante indicados, até o limite de 25% do total da Receita estimada nesta Lei, com as seguintes fi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>- atender a insuficiência das dotações de Despesas Correntes, utilizando como recurso do Fundo de Reserva Orçamentária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atender a insuficiência nas dotações destinadas a programas prioritários, alterando se necessário o programa de Investimentos, utilizando como recursos o produto de Operações de Crédito que o Poder Executivo fica autorizado a realizar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efetuar Operações de Crédito até o montante de Cr$ 8.272.500,00 (oito milhões duzentos e setenta e dois mil e quinhentos cruzeiros), observada 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o Poder Executivo autorizado, nos termos da legislação vigente alienar todos os materiais e objetos concsiderados inservíveis à Administração, respeitado o princípio de concorr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o Poder Executivo autorizado a criar o Fundo Rotativo de Estoques, utilizando para tanto as dotações consignadas n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a 1º de Janeiro de 1972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4:00Z</dcterms:created>
  <dc:creator>Infotec Tecnologia</dc:creator>
  <dc:description/>
  <cp:keywords/>
  <dc:language>en-US</dc:language>
  <cp:lastModifiedBy>Comp1</cp:lastModifiedBy>
  <dcterms:modified xsi:type="dcterms:W3CDTF">2012-09-19T14:37:00Z</dcterms:modified>
  <cp:revision>4</cp:revision>
  <dc:subject/>
  <dc:title>LEI N˚ 104</dc:title>
</cp:coreProperties>
</file>