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8, DE 2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6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celebração de Convênio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nhor Prefeito Municipal autorizado a celebras o convênio com a Secretaria da Receita Federal, nos termos do texto anexo, visando a instalação de órgão de assistência e orientações Fiscais, treinamento de pessoal da Municipalidade, permuta de dados e informações fiscais, utilização cadastral comum, intercâmbio de equipamento de comunicação e de transporte e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31:00Z</dcterms:created>
  <dc:creator>Infotec Tecnologia</dc:creator>
  <dc:description/>
  <cp:keywords/>
  <dc:language>en-US</dc:language>
  <cp:lastModifiedBy>Comp1</cp:lastModifiedBy>
  <dcterms:modified xsi:type="dcterms:W3CDTF">2012-09-19T14:44:00Z</dcterms:modified>
  <cp:revision>7</cp:revision>
  <dc:subject/>
  <dc:title>LEI N˚ 104</dc:title>
</cp:coreProperties>
</file>