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59, DE 26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4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e vencimentos de funcionário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ocupantes dos cargos de Auxiliares da Secretaria da Junta de Serviço Militar – Símbolo “C-8” ficam com os seus vencimentos reajustados em Cr$ 650,00 (seiscentos e cinqüenta cruzeiros) mensais, a partir de 1º de Novembro p. vindour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tribuída aos “Laçadores”, a título de “Gratificação Especial”, que fica instituída, na importância de Cr$ 1,00 (um cruzeiro), e que será devida por animal apreendido nas vias e logradouros públicos e recolhido ao Depósit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elas verbas próprias do orçamento, suplementadas oportunamente, se necessário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6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38:00Z</dcterms:created>
  <dc:creator>Infotec Tecnologia</dc:creator>
  <dc:description/>
  <cp:keywords/>
  <dc:language>en-US</dc:language>
  <cp:lastModifiedBy>Comp1</cp:lastModifiedBy>
  <cp:lastPrinted>2009-12-05T13:44:00Z</cp:lastPrinted>
  <dcterms:modified xsi:type="dcterms:W3CDTF">2012-09-19T14:49:00Z</dcterms:modified>
  <cp:revision>4</cp:revision>
  <dc:subject/>
  <dc:title>LEI N˚ 104</dc:title>
</cp:coreProperties>
</file>