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5, DE 11 DE ABRIL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strução de rede de esgoto na Vila Industrial dest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</w:t>
      </w:r>
      <w:r>
        <w:rPr/>
        <w:t xml:space="preserve"> </w:t>
      </w:r>
      <w:r>
        <w:rPr>
          <w:b/>
        </w:rPr>
        <w:t>PREFEITO MUNICIPAL DE MOGI DAS CRUZES</w:t>
      </w:r>
      <w:r>
        <w:rPr/>
        <w:t xml:space="preserve">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 a construir no exercício de 1951, mediante consignação da verba própria no respectivo orçamento, 500 (quinhentos) metros de esgoto de esgoto com manilhas de 12 polegadas, na Vila Industrial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or conveniência administrativa, ou afim de atender ao interesse público, poderá a chefia do Executivo determinar a antecipação e imediata feitura desse serviço, desde que o pagamento das despesas dele decorrentes obedeçam ao disposto no at. 1º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 e publicada na Portaria Municipal, em 11 de Abril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21:00Z</dcterms:created>
  <dc:creator>Infotec Tecnologia</dc:creator>
  <dc:description/>
  <cp:keywords/>
  <dc:language>en-US</dc:language>
  <cp:lastModifiedBy>Audipam</cp:lastModifiedBy>
  <cp:lastPrinted>2009-12-03T13:30:00Z</cp:lastPrinted>
  <dcterms:modified xsi:type="dcterms:W3CDTF">2012-08-16T14:17:00Z</dcterms:modified>
  <cp:revision>5</cp:revision>
  <dc:subject/>
  <dc:title>LEI N˚ 104</dc:title>
</cp:coreProperties>
</file>