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60, DE 13 DE DEZEMBR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17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crédito especial, e dá outras providênc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a Coordenadoria de Administração Financeira, um crédito especial de Cr$ 35.247,67 (trinta e cinco mil duzentos e quarenta e sete cruzeiros e sessenta e sete centavos), destinado a custear as despesas correspondente à diferença de valor relativa à parte do imóvel situado no Distrito de Braz Cubas, e que será objeto de doação à firma SPAL Industrial de Refrescos S/A, para instalação de uma indústria de refrigerantes, já autorizada pela Lei nº 2.023, de 11 de Agosto de 197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crédito especial a que alude este artigo será coberto com os recursos provenientes de “Operações de Crédito”, a serem promovidas a juros de Lei, nos termos da legislação vigent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Prefeitura Municipal de Mogi das Cruzes, em 13 de Dezembro de 1971, 411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13 de Dezembr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49:00Z</dcterms:created>
  <dc:creator>Infotec Tecnologia</dc:creator>
  <dc:description/>
  <cp:keywords/>
  <dc:language>en-US</dc:language>
  <cp:lastModifiedBy>Comp1</cp:lastModifiedBy>
  <cp:lastPrinted>2009-12-05T13:46:00Z</cp:lastPrinted>
  <dcterms:modified xsi:type="dcterms:W3CDTF">2012-09-19T14:52:00Z</dcterms:modified>
  <cp:revision>5</cp:revision>
  <dc:subject/>
  <dc:title>LEI N˚ 104</dc:title>
</cp:coreProperties>
</file>