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61, DE 13 DE DEZEMR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18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abertura de crédito suplementar, e dá outras providências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, na Coordenadoria de Administração Financeira, um crédito de Cr$ 280.000,00 (duzentos e oitenta mil cruzeiros), suplementar às verbas consignadas no orçamento, abaixo especific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325"/>
        <w:gridCol w:w="1813"/>
      </w:tblGrid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– Cr$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BINETE DO PREFEITO E DEPENDÊNCIAS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5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BINETE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.3.0.0.0</w:t>
            </w:r>
          </w:p>
        </w:tc>
        <w:tc>
          <w:tcPr>
            <w:tcW w:w="5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SPESAS CORRENTES 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.3.1.0.0</w:t>
            </w:r>
          </w:p>
        </w:tc>
        <w:tc>
          <w:tcPr>
            <w:tcW w:w="5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SPESAS DE CUSTEIO 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.3.1.3.0.02</w:t>
            </w:r>
          </w:p>
        </w:tc>
        <w:tc>
          <w:tcPr>
            <w:tcW w:w="5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ÇOS DE TERCEIROS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.3.1.3.2.02</w:t>
            </w:r>
          </w:p>
        </w:tc>
        <w:tc>
          <w:tcPr>
            <w:tcW w:w="5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blicações, divulgações e assinaturas de periódicos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ORDENADORIA DE ADMINISTRAÇÃO </w:t>
            </w:r>
          </w:p>
          <w:p>
            <w:pPr>
              <w:pStyle w:val="Normal"/>
              <w:rPr/>
            </w:pPr>
            <w:r>
              <w:rPr/>
              <w:t>FINANCEIRA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CARGOS GERAIS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0.3.0.0.0</w:t>
            </w:r>
          </w:p>
        </w:tc>
        <w:tc>
          <w:tcPr>
            <w:tcW w:w="5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0.3.1.0.0</w:t>
            </w:r>
          </w:p>
        </w:tc>
        <w:tc>
          <w:tcPr>
            <w:tcW w:w="5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0.3.1.4.0.10</w:t>
            </w:r>
          </w:p>
        </w:tc>
        <w:tc>
          <w:tcPr>
            <w:tcW w:w="5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CARGOS DIVERSOS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0.3.1.4.6.10</w:t>
            </w:r>
          </w:p>
        </w:tc>
        <w:tc>
          <w:tcPr>
            <w:tcW w:w="5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issões, juros e gratificações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70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alor do crédito suplementar a que se refere este artigo, será coberto com os recursos provenientes de “Operações de Crédito”, a serem promovidas a juros de Lei, nos termos da legislação vigent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3 de Dezembro de 1971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13 de Dezembr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9:02:00Z</dcterms:created>
  <dc:creator>Infotec Tecnologia</dc:creator>
  <dc:description/>
  <cp:keywords/>
  <dc:language>en-US</dc:language>
  <cp:lastModifiedBy>Comp1</cp:lastModifiedBy>
  <cp:lastPrinted>2009-12-05T13:47:00Z</cp:lastPrinted>
  <dcterms:modified xsi:type="dcterms:W3CDTF">2012-09-19T14:59:00Z</dcterms:modified>
  <cp:revision>6</cp:revision>
  <dc:subject/>
  <dc:title>LEI N˚ 104</dc:title>
</cp:coreProperties>
</file>