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3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crédito suplementar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, ao Gabinete do Prefeito e Dependências, um crédito de Cr$ 130.639,30 (cento e trinta mil, seiscentos e trinta e nove cruzeiros e trinta centavos, suplementar à verba consignada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66"/>
        <w:gridCol w:w="1773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PREFEITO E DEPENDÊNC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RITÓRIO TÉCNICO DO PLANO DIRETO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0.0.0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0.0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1.0.04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1.3.04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propri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639,3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suplementar a que se refere este artigo,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1:00Z</dcterms:created>
  <dc:creator>Infotec Tecnologia</dc:creator>
  <dc:description/>
  <cp:keywords/>
  <dc:language>en-US</dc:language>
  <cp:lastModifiedBy>Comp1</cp:lastModifiedBy>
  <cp:lastPrinted>2009-12-05T13:51:00Z</cp:lastPrinted>
  <dcterms:modified xsi:type="dcterms:W3CDTF">2012-09-19T16:16:00Z</dcterms:modified>
  <cp:revision>6</cp:revision>
  <dc:subject/>
  <dc:title>LEI N˚ 104</dc:title>
</cp:coreProperties>
</file>