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64, DE 28 DE DEZ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22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a Lei nº 1.972, de 22 de Dez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º, da Lei nº 1.972, de 22 de Dezembro de 1970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Fica o Serviço Municipal de Águas e Esgotos SEMAE de Mogi das Cruzes, criado pela Lei nº 1.613, de 7 de Novembro de 1966, na qualidade de mutuário final autorizado a contrair, com o Banco do estado de São Paulo S. A., na qualidade de agente financeiro e o Fomento Estadual de Saneamento Básico, na qualidade de agente promotor, órgão técnico e financiador, criado pelo Decreto-Lei nº 172, de 26/12/69, empréstimos até a importância de Cr$ 18.500.000,00 (dezoito milhões e quinhentos mil cruzeiros), corridos monetariamente de conformidade com os Convênios CVN-0073/68, CVN-0074/68, CVN-R-0017/70 E CVN-R-0073/70, celebrados entre o Banco Nacional da Habitação e Governo do Estado de São Paulo, Secretaria dos Serviços e Obras Públicas, o Banco do estado de São Paulo S. A. e o Fomento estadual de Saneamento Básic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artigo 2º, da Lei nº 1.972, de 22 de Dezembro de 1970, passa a ter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º Fica autorizada a Prefeitura Municipal a garantir os empréstimos contraídos pelo Banco do Estado de São Paulo S. A., com o Banco Nacional de Habitação e os contraídos pelo Serviço Municipal de Águas e Esgotos, com o Banco do Estado de São Paulo S. A. e o Fomento Estadual de Saneamento Básic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artigo 3º, da Lei nº 1.972, de 22 de Dezembro de 1970, passa a ter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3º Fica expressamente autorizada a inclusão nos contratos a serem celebrados, de todas as cláusulas e condições adotadas em operações dessa natureza, previstas nos convênio citados no artigo 1º, e, de modo especial, as seguint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I - prazo máximo de resgate do empréstimo de 216 (duzentos e dezesseis) meses, contados a partir do termino do prazo de carência, em prestações trimestrais e amortizações reajustadas monetariamente, de acordo com o artigo 1º, da Instrução nº 5 e da RC-106/66, ambas do BNH. </w:t>
      </w:r>
    </w:p>
    <w:p>
      <w:pPr>
        <w:pStyle w:val="Normal"/>
        <w:ind w:firstLine="4500"/>
        <w:jc w:val="both"/>
        <w:rPr/>
      </w:pPr>
      <w:r>
        <w:rPr/>
        <w:t>II - juros de 4% (quatro por cento) ao ano no empréstimo concedido pelo FESB ao SEMAE, acrescidos de 1% (um por cento) ao ano pelo repasse através do Agente Financeiro e de 8% (oito por cento) ao ano no empréstimo concedido pelo BNH ao Agente Financeiro, acrescido de 1% (um por cento), ao ano no empréstimo concedido pelo Agente Financeiro ao SEMAE, à conta dos recursos provenientes do BNH. Os juros cobrados pelo FESB e BNH em seus financiamentos, estarão sujeitos a majoração de 1% (um por cento), na falta de pagamento, dos juros ou das amortizações dos empréstimos, nos prazos estipulados, vigorando essa majoração durante o período em atraso.</w:t>
      </w:r>
    </w:p>
    <w:p>
      <w:pPr>
        <w:pStyle w:val="Normal"/>
        <w:ind w:firstLine="4500"/>
        <w:jc w:val="both"/>
        <w:rPr/>
      </w:pPr>
      <w:r>
        <w:rPr/>
        <w:t>III - oferecimento, em garantia, das rendas, provenientes das taxas e tarifas dos serviços de água pelo SEMAE e as demais rendas Município, inclusive as atribuídas pelo Fundo de Participação dos Municípios, a que se refere o artigo 25, inciso II, da Constituição do Brasil, os recursos decorrentes da participação dos municípios na arrecadação do Imposto de Circulação de Mercadorias, de que trata o § 8º, do artigo 23, da referida Constituição, até o limite dos débitos resultantes do empréstimo.</w:t>
      </w:r>
    </w:p>
    <w:p>
      <w:pPr>
        <w:pStyle w:val="Normal"/>
        <w:ind w:firstLine="4500"/>
        <w:jc w:val="both"/>
        <w:rPr/>
      </w:pPr>
      <w:r>
        <w:rPr/>
        <w:t>IV - multa de 10% (dez por cento) sobre o montante do débito, para atender às despesas de execução judicial, no caso de inadimplemento das condições contratuais, por parte do Municípi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revogada a Lei nº 2.027, de 27 de Agosto de 197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8 de Dez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55:00Z</dcterms:created>
  <dc:creator>Infotec Tecnologia</dc:creator>
  <dc:description/>
  <cp:keywords/>
  <dc:language>en-US</dc:language>
  <cp:lastModifiedBy>Comp1</cp:lastModifiedBy>
  <cp:lastPrinted>2009-12-05T13:55:00Z</cp:lastPrinted>
  <dcterms:modified xsi:type="dcterms:W3CDTF">2012-09-19T16:21:00Z</dcterms:modified>
  <cp:revision>4</cp:revision>
  <dc:subject/>
  <dc:title>LEI N˚ 104</dc:title>
</cp:coreProperties>
</file>