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2.066, DE 28 DE DEZEMBRO DE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325/7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extinção de cargo, e dá outras providência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extinto 1 (um) cargo de Assessor Técnico – Símbolo “C-2”, do Quadro da Municipalidade, isolado e de provimento em Comiss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28 de Dezembro de 1971, 41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Setor de Expediente e publicada na Portaria Municipal, em 28 de Dezembro de 197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20:07:00Z</dcterms:created>
  <dc:creator>Infotec Tecnologia</dc:creator>
  <dc:description/>
  <cp:keywords/>
  <dc:language>en-US</dc:language>
  <cp:lastModifiedBy>Comp1</cp:lastModifiedBy>
  <cp:lastPrinted>2009-12-05T14:05:00Z</cp:lastPrinted>
  <dcterms:modified xsi:type="dcterms:W3CDTF">2012-09-19T16:47:00Z</dcterms:modified>
  <cp:revision>4</cp:revision>
  <dc:subject/>
  <dc:title>LEI N˚ 104</dc:title>
</cp:coreProperties>
</file>