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67, DE 28 DE DEZ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24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gulamentação de serviço de Táxi, e dá outras providênc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transporte individual de passageiros no Município, em veículo de aluguel provido de taxímetro, constitui serviço de interesse público, que somente poderá se executado mediante prévia e expressa autorização na Municipalidade, pela outorga de “Termo de Permissão”, e “Alvará de Estacionamento”, em até o limite de 1 (um) veículo para cada 1.000 (um mil) habitantes, obedecidas as disposições legais vigentes, respeitada a situação atu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 exploração do serviço de transporte de passageiro por meio de “Taxi” só poderá ser permitida a pessoa física, motorista profissional autônom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outorga da Permissão a que se refere o Artigo 1º, será sempre a título precário e precedida de Edital de chamamento, obedecidas as exigências legai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8 de Dez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16:00Z</dcterms:created>
  <dc:creator>Infotec Tecnologia</dc:creator>
  <dc:description/>
  <cp:keywords/>
  <dc:language>en-US</dc:language>
  <cp:lastModifiedBy>Comp1</cp:lastModifiedBy>
  <cp:lastPrinted>2009-12-05T14:08:00Z</cp:lastPrinted>
  <dcterms:modified xsi:type="dcterms:W3CDTF">2012-09-19T16:51:00Z</dcterms:modified>
  <cp:revision>5</cp:revision>
  <dc:subject/>
  <dc:title>LEI N˚ 104</dc:title>
</cp:coreProperties>
</file>