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68, DE 28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ontrato de servidores, sob o regime da C. L. T., e da outras providências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contratar, sob o regime da C. L. T., os seguintes servidores para prestarem serviços junto ao conselho Municipal de Esportes, na preparação e orientação técnicas de atletas para as diversas modalidades esportivas, a saber: 1 (um) Técnico de Basquete, com salário mensal fixado em Cr$ 1.200,00 (um mil e duzentos cruzeiros), e 1 (um) Técnico de Vôlei, com salário mensal fixado em Cr$ 1.200,00 (um mil e duzentos cruzeiros)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o crédito especial autorizado pela Lei nº 2.051, de 16 de Novembro de 1971, que apresenta saldo suficiente para a cobertura das mesm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8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24:00Z</dcterms:created>
  <dc:creator>Infotec Tecnologia</dc:creator>
  <dc:description/>
  <cp:keywords/>
  <dc:language>en-US</dc:language>
  <cp:lastModifiedBy>Comp1</cp:lastModifiedBy>
  <cp:lastPrinted>2009-12-05T14:17:00Z</cp:lastPrinted>
  <dcterms:modified xsi:type="dcterms:W3CDTF">2012-09-19T16:54:00Z</dcterms:modified>
  <cp:revision>4</cp:revision>
  <dc:subject/>
  <dc:title>LEI N˚ 104</dc:title>
</cp:coreProperties>
</file>