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69, DE 28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Lei nº 1.941, de 20 de Outubro de 1970, e dá outras providenciai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artir de 1 de Novembro de 1971, os cargos e níveis de vencimentos dos funcionários da Câmara Municipal, passam a ser os segui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53"/>
        <w:gridCol w:w="1047"/>
        <w:gridCol w:w="2586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NCIMENTO -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ínu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iturári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a Ass. Jurídic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ador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 Secret. Admin. Da Câmar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. Técnico Legisla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Jurídic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essoria \Jurídic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4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Admin. Da Câmar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4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argo de “Porteiro”, nível “2”, fica transformado em cargo de "Contínuo”, nível “2” “2”, sendo o atual ocupante classificado neste último car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transformados em cargos de “Escriturário”, nível “10”, os cargos de Escriturário A, B e C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criado um cargo de “Motorista”, “nível 5”, isolado, de provimento efetiv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 um cargo de “Contador”, nível “20”, isolado,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cargos de Secretário da A.T.L., nível “18”, de Diretor do Departamento de Serviços Gerais, nível “22”, de Chefe as Assessoria Técnico-Legislativa, nível “23”, e de Diretor Geral, nível “24”, ficam transformados, respectivamente, nos seguintes cargos: Secretário da Assessoria Jurídica, nível “18”, Sub-Secretário Administrativo da Câmara, nível “21”, Diretor de Assessoria Jurídica, nível “23” e Secretário Administrativo da Câmara, nível “2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s proventos dos inativos serão revistos e reajustados aos níveis correspondentes, na forma da Tabela de que trata 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s cargos, funções e níveis de vencimentos passam a ser os constantes da Tabela do Artigo 1º, desta Lei, já computada a gratificação instituída pelo artigo 174, da Lei 2.000, de 20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o Secretário Administrativo da Câmara autorizado a expedir apostilas de função, cuja situação tenha sido modificada ou alterada por esta Lei.</w:t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Presidente da Câmara Municipal regulamentará, por ato, as atribuições dos cargos criados, alterados ou modificados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As despesas decorrentes da execução desta Lei correrão a conta de verbas próprias atribuídas ao Poder Legisla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 e publicada na Portaria Municipal, em 28 de Dezembro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40:00Z</dcterms:created>
  <dc:creator>Infotec Tecnologia</dc:creator>
  <dc:description/>
  <cp:keywords/>
  <dc:language>en-US</dc:language>
  <cp:lastModifiedBy>Comp1</cp:lastModifiedBy>
  <cp:lastPrinted>2009-12-05T14:24:00Z</cp:lastPrinted>
  <dcterms:modified xsi:type="dcterms:W3CDTF">2012-09-17T13:37:00Z</dcterms:modified>
  <cp:revision>9</cp:revision>
  <dc:subject/>
  <dc:title>LEI N˚ 104</dc:title>
</cp:coreProperties>
</file>