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6, DE 13 DE ABRIL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elevação da pensão concedida ao ex-diarista municipal Sr. Pedro Antonio do Nasci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levada para CR$ 900,00 (novecentos cruzeiros) mensais, a pensão concedida ao ex-diarista municipal, Sr. Pedro Antonio dos Nascimento, pela Lei n° 8, de 28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A despesa decorrente desta lei será atendida pela verba própria do orçamento, suplementada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em 1º de Janeiro de 1950, revogadas as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ção do Expediente e Pessoal e publicada na Portaria Municipal em 13 de Abril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Infotec Tecnologia</dc:creator>
  <dc:description/>
  <cp:keywords/>
  <dc:language>en-US</dc:language>
  <cp:lastModifiedBy>Audipam</cp:lastModifiedBy>
  <dcterms:modified xsi:type="dcterms:W3CDTF">2012-08-16T13:00:00Z</dcterms:modified>
  <cp:revision>6</cp:revision>
  <dc:subject/>
  <dc:title>LEI N˚ 104</dc:title>
</cp:coreProperties>
</file>