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70, DE 28 DE DEZ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0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Oficializa a “SEMANA DO URBANISMO” no Município, e da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Fica oficializada a “SEMANA DO URBANISMO”, que se realizará anualmente, no período de 8 a 12 de Outubro, promovida sob o patrocínio da Associação dos Engenheiros e Arquitetos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Coordenadorias de Obras, Viação e Serviços Municipais e de Educação, Cultura, Esportes e Turismo por seus órgãos competentes, prestarão a colaboração a seu alcance para o maior brilhantismo daquela Sema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8 de Dez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55:00Z</dcterms:created>
  <dc:creator>Infotec Tecnologia</dc:creator>
  <dc:description/>
  <cp:keywords/>
  <dc:language>en-US</dc:language>
  <cp:lastModifiedBy>Comp1</cp:lastModifiedBy>
  <cp:lastPrinted>2009-12-05T14:26:00Z</cp:lastPrinted>
  <dcterms:modified xsi:type="dcterms:W3CDTF">2012-09-19T17:01:00Z</dcterms:modified>
  <cp:revision>5</cp:revision>
  <dc:subject/>
  <dc:title>LEI N˚ 104</dc:title>
</cp:coreProperties>
</file>