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71, DE 28 DE DEZEMBR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31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para abertura de crédito especial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, na Coordenadoria de Administração Financeira, um crédito especial de Cr4 54.339,05 (cinqüenta e quatro mil, trezentos e trinta e nove cruzeiros e cinco centavos), cuja importância será depositada em Juízo, para atender a execução de sentença condenatória contra a Municipalidade, transitada em julgado, na Ação de Indenização movida por Izabel Lopes Pasqualin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 valor do crédito especial a que se alude este artigo será coberto com os recursos provenientes de “Operações de Crédito”, a serem promovidas a juros de Lei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8 de Dezembro de 1971, 41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28 de Dezembr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04:00Z</dcterms:created>
  <dc:creator>Infotec Tecnologia</dc:creator>
  <dc:description/>
  <cp:keywords/>
  <dc:language>en-US</dc:language>
  <cp:lastModifiedBy>Comp1</cp:lastModifiedBy>
  <cp:lastPrinted>2009-12-05T14:27:00Z</cp:lastPrinted>
  <dcterms:modified xsi:type="dcterms:W3CDTF">2012-09-19T17:04:00Z</dcterms:modified>
  <cp:revision>4</cp:revision>
  <dc:subject/>
  <dc:title>LEI N˚ 104</dc:title>
</cp:coreProperties>
</file>