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73, DE 5 DE ABRIL DE 19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33/7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subscrição de quotas do capital social da Cooperativa de Eletrificação Rural de Rio Acima- Sabaún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subscrever 1.000 (mil) quotas partes no valor de Cr$ 5,00 (cinco cruzeiros) cada, do capital social da Cooperativa de Eletrificação Rural de Rio Acima- Sabaúna, necessárias à instalação da potência de 5 (cinco) KVA, na Escola Isolada do bairro de Rio Acima, pertencente a esta Municipa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abrir na Coordenadoria de administração Financeira, à mesma Coordenadoria, um crédito especial de Cr$ 5.000,00 (cinco mil cruzeiros), destinado a custear a despesa mencionada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crédito especial a que se refere este artigo será coberto com os recursos provenientes de “Operações de Crédito”, a serem promovidas, a juros de Lei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Abril de 1972, 41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-Setor de Expediente, e publicada na Portaria Municipal, em 5 de Abril de 197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13:00Z</dcterms:created>
  <dc:creator>Infotec Tecnologia</dc:creator>
  <dc:description/>
  <cp:keywords/>
  <dc:language>en-US</dc:language>
  <cp:lastModifiedBy>audipam</cp:lastModifiedBy>
  <dcterms:modified xsi:type="dcterms:W3CDTF">2012-09-14T16:17:00Z</dcterms:modified>
  <cp:revision>6</cp:revision>
  <dc:subject/>
  <dc:title>LEI N˚ 104</dc:title>
</cp:coreProperties>
</file>