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74, DE 14 DE ABRIL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4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categorias de bens de uso público para a de patrimoni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transferidas da classe de bens de uso público para a de bens de suo patrimonial, as áreas de terreno de propriedade municipal, constantes da Rua dos Marchantes (trecho) e Valmet, situados no Distrito de Braz Cubas, neste Município, assim descrit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1) Trecho da Rua dos marchantes</w:t>
      </w:r>
    </w:p>
    <w:p>
      <w:pPr>
        <w:pStyle w:val="Normal"/>
        <w:ind w:firstLine="4500"/>
        <w:jc w:val="both"/>
        <w:rPr/>
      </w:pPr>
      <w:r>
        <w:rPr/>
        <w:t>Área de formato irregular com perímetro A-B-C-D-E-A= 2.940,00 m² que assim se descreve e confronta: inicia no ponto A, localizado no cruzamento dos alinhamentos das Ruas Sem Nome e dos Marchantes; desse ponto segue em curva com extensão de +- 11 50 m, onde encontra o ponto B; desse ponto deflete à direita e segue por um segmento da reta com extensão de +- 198, m, onde encontra o ponto C, confrontando com propriedade da Valmet do Brasil S/A; desse ponto deflete à direita e segue por um segmento de reta com extensão de +- 42,00m, onde encontra o ponto D; desse ponto deflete à direita e segue por um segmento de reta com extensão de += 31,00m, onde encontra o ponto E; desse ponto segue por um segmento de reta com extensão de 155,00 m, onde encontra o ponto A, que deu origem a presente descrição, confrontando a partir do ponto D até o ponto A, com propriedade da Valmet do Brasil S/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2) Trecho da Rua Valmet</w:t>
      </w:r>
    </w:p>
    <w:p>
      <w:pPr>
        <w:pStyle w:val="Normal"/>
        <w:ind w:firstLine="4500"/>
        <w:jc w:val="both"/>
        <w:rPr/>
      </w:pPr>
      <w:r>
        <w:rPr/>
        <w:t>Área de formato irregular com perímetro F-G-H-I-D-C-F= 3.450,00 m², que assim se descreve e confronta: inicia no ponto F, localizado no alinhamento da Rua Santa Adelaide; desse ponto segue pelo alinhamento desta por um segmento e reta com extensão de +- 14,00 m, onde encontra o Ponto G, confrontando com o Leito da Rua Santa Adelaide; desse ponto deflete à direita e segue por um segmento de reta com extensão de +ou- 343,00 m, onde se encontra o ponto H, confrontando em toda essa extensão com propriedade da Valmet do Brasil S/A; desse ponto deflete à direita e segue por um segmento de reta com extensão de + ou – 12,00 m, pelo alinhamento da Rua Cel. Francisco de Almeida, onde encontra o ponto I; desse ponto deflete à direita e segue por um segmento de reta com extensão de + ou – 156,00m, onde encontra o ponto D, confrontando com propriedade da Valmet do Brasil S/A; desse ponto segue por um segmento de reta com extensão de + ou – 42,00 m, onde encontra o ponto C, confrontando com área anteriormente descrita (embocadura da Rua dos Marchantes); desse ponto segue por um segmento de reta com extensão de + ou – 153,00 m, onde encontra o ponto F, que deu origem a presente descrição confrontando em toda essa extensão com propriedade da Valmet do Brasil S/A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505"/>
      </w:tblGrid>
      <w:tr>
        <w:trPr/>
        <w:tc>
          <w:tcPr>
            <w:tcW w:w="4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ÁREA DA RUA DOS MARCHANTES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40,00 M²</w:t>
            </w:r>
          </w:p>
        </w:tc>
      </w:tr>
      <w:tr>
        <w:trPr/>
        <w:tc>
          <w:tcPr>
            <w:tcW w:w="4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ÁREA DA RUA VALMET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50,00 M²</w:t>
            </w:r>
          </w:p>
        </w:tc>
      </w:tr>
      <w:tr>
        <w:trPr/>
        <w:tc>
          <w:tcPr>
            <w:tcW w:w="4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390,00 M²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 autorizada a doar a Indústria Valmet do Brasil S/A, com sede a Rua Valmet, nº 160 no distrito de Braz Cubas, neste Município, a área total de terreno de propriedade municipal descrita no artigo anterior, destinada única e exclusivamente às obras de expansão da referida indúst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doação definitiva da área de terreno municipal de que trata este artigo se processará após o donatário haver cumprido as seguintes obrigações, que deverão constar da respectiva escritura de compromiss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xecutar, sob suas expensas, todos os serviços necessários à pavimentação, a asfalto, das seguintes vias públicas, situadas no Distrito de Braz Cubas- Rua Projetada, localizada entre as áreas de sua propriedade e os terrenos do Centro Recreativo de Braz Cubas; Rua Santa Adelaide, no trecho compreendido entre a Rua projetada e a Rua Santa Efigênia, devendo as obras obedecer à norma técnicas a serem fornecidas pela Coordenadoria de Obras e Serviços Municipai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que o inicio das obras de expansão da indústria se efetive no prazo de 180 dias e seu término no prazo de 540 dias, a partir da public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Constatado haver a donatária cumprido as obrigações mencionadas no artigo anterior, será outorgada escritura definitiva a doação objeto do artigo 2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lavratura dos instrumentos públicos de que trata a presente Lei, correrão por conta da própri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bril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4 de Abril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1:00Z</dcterms:created>
  <dc:creator>Infotec Tecnologia</dc:creator>
  <dc:description/>
  <cp:keywords/>
  <dc:language>en-US</dc:language>
  <cp:lastModifiedBy>audipam</cp:lastModifiedBy>
  <dcterms:modified xsi:type="dcterms:W3CDTF">2012-09-14T16:22:00Z</dcterms:modified>
  <cp:revision>6</cp:revision>
  <dc:subject/>
  <dc:title>LEI N˚ 104</dc:title>
</cp:coreProperties>
</file>