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5, DE 14 DE ABRIL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5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9.600,00 (nove mil e seiscentos cruzeiros), para custear, no presente exercício, despesa de locação do prédio de propriedade particular, situado à rua Dr. Candido Vieira, nº 556, nesta cidade, onde se encontra instalado o Teatro Experimental Mogi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se alude este artigo será coberto com os recursos provenientes de “Operações de Crédito”, a serem promovidas a juros de Lei, nos termos de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bril de 1972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4 de Abril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8:00Z</dcterms:created>
  <dc:creator>Infotec Tecnologia</dc:creator>
  <dc:description/>
  <cp:keywords/>
  <dc:language>en-US</dc:language>
  <cp:lastModifiedBy>audipam</cp:lastModifiedBy>
  <dcterms:modified xsi:type="dcterms:W3CDTF">2012-09-14T16:26:00Z</dcterms:modified>
  <cp:revision>6</cp:revision>
  <dc:subject/>
  <dc:title>LEI N˚ 104</dc:title>
</cp:coreProperties>
</file>