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LEI Nº 2.077, DE 26 DE ABRIL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8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ende os benefícios da Lei nº 2.072, de 22 de fevereiro de 1972, aos servidores do Serviço Municipal de Águas e Esgotos e do Escritório Técnico do Plano Direto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extensivos aos servidores do Serviço Municipal de Águas e Esgotos (Autarquia Municipal) e do Escritório Técnico do plano Diretor, nas mesmas bases e condições, os benefícios da Lei nº 2.072, de 22 de fevereiro de 197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o cumprimento da presente Lei, correrão à conta especial regularmente autorizado e aberto nos termos do Decreto nº. 4.688, de 24 de fevereiro de 197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bril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26 de Abril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8:00Z</dcterms:created>
  <dc:creator>Infotec Tecnologia</dc:creator>
  <dc:description/>
  <cp:keywords/>
  <dc:language>en-US</dc:language>
  <cp:lastModifiedBy>audipam</cp:lastModifiedBy>
  <dcterms:modified xsi:type="dcterms:W3CDTF">2012-09-14T16:32:00Z</dcterms:modified>
  <cp:revision>6</cp:revision>
  <dc:subject/>
  <dc:title>LEI N˚ 104</dc:title>
</cp:coreProperties>
</file>