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8, DE 4 DE MAI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7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ao gabinete do prefeito e Dependências, um crédito de Cr$ 9.000,00 (nove mil cruzeiros), destinado ao atendimento da contribuição municipal à Associação Paulista de Municípios, e suplementar à verba do orçamento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6"/>
        <w:gridCol w:w="5434"/>
        <w:gridCol w:w="1773"/>
      </w:tblGrid>
      <w:tr>
        <w:trPr/>
        <w:tc>
          <w:tcPr>
            <w:tcW w:w="25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PREFEITO E DEPENDÊNC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CARGOS GE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.3.2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.3.2.1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VENÇOES SOC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.3.2.1.5.0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ITUIÇÕES PRIVAD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.00</w:t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Técnica ao Municíp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“O valor do crédito suplementar a que se refere este artigo será coberto com os recursos provenientes de “Operações de Crédito”, a serem promovidas, a juros de Lei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4 de Mai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2:00Z</dcterms:created>
  <dc:creator>Infotec Tecnologia</dc:creator>
  <dc:description/>
  <cp:keywords/>
  <dc:language>en-US</dc:language>
  <cp:lastModifiedBy>audipam</cp:lastModifiedBy>
  <dcterms:modified xsi:type="dcterms:W3CDTF">2012-09-14T16:42:00Z</dcterms:modified>
  <cp:revision>6</cp:revision>
  <dc:subject/>
  <dc:title>LEI N˚ 104</dc:title>
</cp:coreProperties>
</file>