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79, DE 15 DE MAI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4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a Coordenadoria de Educação, Cultura, Esportes e Turismo, um crédito especial de Cr$ 30.000,00 (trinta mil cruzeiros), destinado a custear despesa decorrente do financiamento das anuidades escolares aos servidores do Serviço Municipal de Águas e Esgotos e do Escritório Técnico do Plano Diretor, na forma da Lei nº 2.077, de 26 de abril de 197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“O valor do crédito suplementar a que se refere este artigo será coberto com os recursos provenientes de ‘Operações de Crédito”, a serem promovidas, a juros de Lei, nos termos d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io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5 de Mai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7:00Z</dcterms:created>
  <dc:creator>Infotec Tecnologia</dc:creator>
  <dc:description/>
  <cp:keywords/>
  <dc:language>en-US</dc:language>
  <cp:lastModifiedBy>audipam</cp:lastModifiedBy>
  <dcterms:modified xsi:type="dcterms:W3CDTF">2012-09-14T16:45:00Z</dcterms:modified>
  <cp:revision>6</cp:revision>
  <dc:subject/>
  <dc:title>LEI N˚ 104</dc:title>
</cp:coreProperties>
</file>