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07, DE 4 DE MAI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crédito destinado as festividades do Dia da Vitó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da Prefeitura, um crédito especial da importância de Cr$ 18.000,00 (dezoito mil cruzeiros) destinada a ocorrer às despesas resultantes das festividades que serão realizadas nesta cidade, no próximo dia 08, data que marcou o término as Segunda Guerra Mund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resultantes da presente lei serão cobertas pelo excesso de arrecadação a ser verificado neste exercíc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4 de Mai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4 de Mai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9:00Z</dcterms:created>
  <dc:creator>Infotec Tecnologia</dc:creator>
  <dc:description/>
  <cp:keywords/>
  <dc:language>en-US</dc:language>
  <cp:lastModifiedBy>Audipam</cp:lastModifiedBy>
  <dcterms:modified xsi:type="dcterms:W3CDTF">2012-08-16T13:03:00Z</dcterms:modified>
  <cp:revision>5</cp:revision>
  <dc:subject/>
  <dc:title>LEI N˚ 104</dc:title>
</cp:coreProperties>
</file>