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80, DE 15 DE MAI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0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o ROTARY CUB DE MOGI DAS CRUZES-OEST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siderado de utilidade pública o ROTARY CLUB DE MOGI DAS CRUZES- OESTE, Sociedade civil, com sede e foro neste Município e Comarca de Mogi das Cruzes, e que tem finalidade estimular e fomentar o ideal de servi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Maio de 1972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15 de Mai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21:00Z</dcterms:created>
  <dc:creator>Infotec Tecnologia</dc:creator>
  <dc:description/>
  <cp:keywords/>
  <dc:language>en-US</dc:language>
  <cp:lastModifiedBy>audipam</cp:lastModifiedBy>
  <dcterms:modified xsi:type="dcterms:W3CDTF">2012-09-14T17:01:00Z</dcterms:modified>
  <cp:revision>5</cp:revision>
  <dc:subject/>
  <dc:title>LEI N˚ 104</dc:title>
</cp:coreProperties>
</file>