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81, DE 15 DE MAIO DE 19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41/7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Modifica a redação do artigo 2º, da Lei nº 1.906, de 1º de Julho de 1970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prorrogado, por dois (2) anos, a partir da vigência desta Lei, o prazo previsto no artigo 2º, da Lei nº 1.906, de 1º de julho de 1970, para inicio e termino das construções previstas no citado artig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Maio de 1972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-Setor de Expediente, e publicada na Portaria Municipal, em 15 de Maio de 197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25:00Z</dcterms:created>
  <dc:creator>Infotec Tecnologia</dc:creator>
  <dc:description/>
  <cp:keywords/>
  <dc:language>en-US</dc:language>
  <cp:lastModifiedBy>audipam</cp:lastModifiedBy>
  <dcterms:modified xsi:type="dcterms:W3CDTF">2012-09-14T17:06:00Z</dcterms:modified>
  <cp:revision>5</cp:revision>
  <dc:subject/>
  <dc:title>LEI N˚ 104</dc:title>
</cp:coreProperties>
</file>