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82, DE 16 DE JUNH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xtinção de cargo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o do Quadro de Funcionários da Municipalidade, o cargo de Diretor de Obras, Nível “2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serviços administrativos bem como os cargos atribuídos aquele cargo, ficam transferidos para o Gabinete do Coordenador de Obras, Viação e Serviços Municipais, cujo titular poderá delegar os mesmos, mediante “Ordem de Serviço”, a um de seus auxiliares, até que seja ultimada a nova organização do Departamento de Obr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6 de Junh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0:00Z</dcterms:created>
  <dc:creator>Infotec Tecnologia</dc:creator>
  <dc:description/>
  <cp:keywords/>
  <dc:language>en-US</dc:language>
  <cp:lastModifiedBy>audipam</cp:lastModifiedBy>
  <dcterms:modified xsi:type="dcterms:W3CDTF">2012-09-14T17:23:00Z</dcterms:modified>
  <cp:revision>6</cp:revision>
  <dc:subject/>
  <dc:title>LEI N˚ 104</dc:title>
</cp:coreProperties>
</file>