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83, DE 16 DE JUNH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7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o diretório Acadêmico “Dr. Antonio Prudente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o de utilidade pública, o diretório Acadêmico “Dr. Antonio Prudente”, da Faculdade de Medicina de Mogi das Cruz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Junho de 1972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16 de Junh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35:00Z</dcterms:created>
  <dc:creator>Infotec Tecnologia</dc:creator>
  <dc:description/>
  <cp:keywords/>
  <dc:language>en-US</dc:language>
  <cp:lastModifiedBy>audipam</cp:lastModifiedBy>
  <dcterms:modified xsi:type="dcterms:W3CDTF">2012-09-14T17:25:00Z</dcterms:modified>
  <cp:revision>5</cp:revision>
  <dc:subject/>
  <dc:title>LEI N˚ 104</dc:title>
</cp:coreProperties>
</file>