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4, DE 23 DE JUNH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8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, em caráter excepcional, um auxílio de Cr$ 15.000,00 (quinze mil cruzeiros), ao Comissariado de Menores de Mogi das Cruzes, destinado a custear as despesas de sua manuten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, na Coordenadoria de Administração Financeira, um crédito especial de Cr$ 15.000,00 (quinze mil cruzeiros), para dar atendimento ao auxilio concedido nos termos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q que alude este artigo,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23 de Junh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1:00Z</dcterms:created>
  <dc:creator>Infotec Tecnologia</dc:creator>
  <dc:description/>
  <cp:keywords/>
  <dc:language>en-US</dc:language>
  <cp:lastModifiedBy>audipam</cp:lastModifiedBy>
  <dcterms:modified xsi:type="dcterms:W3CDTF">2012-09-14T17:28:00Z</dcterms:modified>
  <cp:revision>5</cp:revision>
  <dc:subject/>
  <dc:title>LEI N˚ 104</dc:title>
</cp:coreProperties>
</file>