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5, DE 27 DE JUNH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8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1.936, de 13 de outubro de 197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9º, da Lei nº 1.936, de 13 de outubro de 197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9º Fica igualmente aberto, na Coordenadoria de Administração Financeira, crédito especial de Cr$ 3.356.700,00 (três milhões trezentos e cinqüenta e seis mil, e setecentos cruzeiros), com vigência até 31 de janeiro de 1973, para utilização do empréstimo autorizado pela presente Lei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or conta de “Operações de Crédito”, a que fica o Prefeito Municipal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27 de Junh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0:00Z</dcterms:created>
  <dc:creator>Infotec Tecnologia</dc:creator>
  <dc:description/>
  <cp:keywords/>
  <dc:language>en-US</dc:language>
  <cp:lastModifiedBy>audipam</cp:lastModifiedBy>
  <dcterms:modified xsi:type="dcterms:W3CDTF">2012-09-14T17:31:00Z</dcterms:modified>
  <cp:revision>7</cp:revision>
  <dc:subject/>
  <dc:title>LEI N˚ 104</dc:title>
</cp:coreProperties>
</file>