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87, DE 22 DE AGOST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1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levação de Nível de vencimento de cargo e funções do Serviço Público Municipal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cargo de Mestre Geral de Obras, do Quadro de Funcionários da Municipalidade, fica elevado para o Nível Salarial “16”, constante da Escala de Níveis de Vencimentos do Pessoal do Quadro, aprovado pela Lei nº 2.047, de 16 de novembro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alário mensal dos contratados para as funções de Técnicos de Agrimensura do Escritório Técnico do Plano Diretor, em número de 3(três) e do Analista com função no Ambulatório Municipal, passam a ser os segui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73"/>
      </w:tblGrid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Técnico de Agrimensu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Anal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as execução da presente Lei, correrão pelas verbas próprias do orçamento, suplementadas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gost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22 de Agost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08:00Z</dcterms:created>
  <dc:creator>Infotec Tecnologia</dc:creator>
  <dc:description/>
  <cp:keywords/>
  <dc:language>en-US</dc:language>
  <cp:lastModifiedBy>audipam</cp:lastModifiedBy>
  <dcterms:modified xsi:type="dcterms:W3CDTF">2012-09-14T17:51:00Z</dcterms:modified>
  <cp:revision>5</cp:revision>
  <dc:subject/>
  <dc:title>LEI N˚ 104</dc:title>
</cp:coreProperties>
</file>