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8, DE 22 DE AGOST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cessão, em comodato, de uma área de terreno municipal à Sociedade dos Criadores de Cães Pastores Alemães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ede, em comodato, gratuito, sem prazo fixado, à Sociedade dos Criadores de Cães Pastores Alemães de Mogi das Cruzes, a área de terreno de propriedade municipal, abaixo caracteriza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presente área localiza-se no perímetro urbano deste Município, no bairro Shangai, zona E2, junto ao Tito de Guerra, com frente para a Avenida Francisco Rodrigues Filho.</w:t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A área, com perímetro A-B-C-D-A= 4.292,55 m², assim se descreve e confronta: inicia no ponto “A”, localizado no alinhamento da Avenida Francisco Rodrigues Filho, junto ao Tiro de Guerra; desse ponto segue no mesmo alinhamento através de um segmento de reta com extensão de 32,50 m, onde encontra o ponto “B”; desse ponto deflete à direita e segue por um segmento de reta com extensão de 89,90 m, onde encontra o ponto “C”, confrontando cm área de A.A. Comercial; desse ponto deflete à direita e segue por um segmento de reta com extensão de 62,00 m, onde encontra o ponto “D”confrontando com a E.F.C. B; desse ponto deflete à direita e segue por um segmento de reta com extensão de 96, 40m, onde encontra o ponto “A”, confrontando com área do Tiro de Guerra, encerrando a presente descrição, tudo de acordo com a planta ane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ociedade dos Criadores de Cães Pastores Alemães de Mogi das Cruzes deverá se utilizar do imóvel única e exclusivamente para a prática de suas atividades, não podendo, de forma alguma, desvia-lo para outras final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Sociedade dos Criadores de Cães Pastores Alemães deverá providenciar suas instalações no imóvel ora cedido, dentro do prazo de 1 ano, a contar da data da assinatura do respectivo compromisso, devendo as mesmas estarem concluídas no prazo de 4 anos, extinguindo-se o comodato se esse prazos não forem cumpr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 caso da Sociedade dos Criadores de Cães Pastores vir a se extinguir, alterar as suas finalidades essenciais ou não cumprir com o estabelecimento na presente Lei, ou, no caso da Municipalidade vir a necessitar do imóvel, o Comodato ficará sem efeito, revertendo o terreno e as benfeitorias ao Patrimônio Municipal, sem direito a indenização algu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scritura do Comodato de que trata esta Lei, correrão por conta da própria Sociedade dos Criadores de Cães Pastores Alemã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22 de Agost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7:00Z</dcterms:created>
  <dc:creator>Infotec Tecnologia</dc:creator>
  <dc:description/>
  <cp:keywords/>
  <dc:language>en-US</dc:language>
  <cp:lastModifiedBy>audipam</cp:lastModifiedBy>
  <dcterms:modified xsi:type="dcterms:W3CDTF">2012-09-14T17:55:00Z</dcterms:modified>
  <cp:revision>5</cp:revision>
  <dc:subject/>
  <dc:title>LEI N˚ 104</dc:title>
</cp:coreProperties>
</file>