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08, DE 14 DE MAI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reestruturação do cargo de Almoxarife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estruturado, em equivalência ao cargo de Chefe de Repartição da Prefeitura Municipal, o cargo e Almoxarife, com as atribuições constantes da Lei n° 100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 almoxarife ficam assegurados os vencimentos referentes ao Padrão “G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4 de Mai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 e publicada na Portaria Municipal, em 14 de Mai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17:00Z</dcterms:created>
  <dc:creator>Infotec Tecnologia</dc:creator>
  <dc:description/>
  <cp:keywords/>
  <dc:language>en-US</dc:language>
  <cp:lastModifiedBy>Audipam</cp:lastModifiedBy>
  <dcterms:modified xsi:type="dcterms:W3CDTF">2012-08-16T13:09:00Z</dcterms:modified>
  <cp:revision>5</cp:revision>
  <dc:subject/>
  <dc:title>LEI N˚ 104</dc:title>
</cp:coreProperties>
</file>